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 Р О Т О К О 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легализации трудовых отношений и контролю за выплатой заработной платы в организациях, расположенных на территории  «Октябр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6"/>
        <w:gridCol w:w="3544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6.2022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03</w:t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Амурз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56"/>
        <w:gridCol w:w="5193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ндаренко Еле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, председатель комиссии;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ель 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межведомственной комиссии,  начальник отдела экономики, потребительского рынка, услуг и внешнеэкономических связей;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йд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екретарь комиссии, ведущий специалист-эксперт отдела экономики, потребительского рынка, услуг и внешнеэкономических связ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тапова Ольга</w:t>
        <w:tab/>
        <w:tab/>
        <w:tab/>
        <w:tab/>
        <w:t xml:space="preserve">        -  начальник правового отдела;</w:t>
      </w:r>
    </w:p>
    <w:p>
      <w:pPr>
        <w:pStyle w:val="Normal"/>
        <w:jc w:val="both"/>
        <w:rPr/>
      </w:pPr>
      <w:r>
        <w:rPr/>
        <w:t xml:space="preserve">Альберт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воздева Евгения Борисовна</w:t>
        <w:tab/>
        <w:tab/>
        <w:t xml:space="preserve">        - начальник отдела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а Елена Викторовна</w:t>
        <w:tab/>
        <w:t xml:space="preserve">        - начальник отдела район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Мониторинг работодателей, заключивших по результатам торгов муниципальных контрактов на выполнение работ и услуг на наличие признаков неформальной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Директора ООО «Гелиос»  Лаптеву Инну Михайловну.</w:t>
      </w:r>
    </w:p>
    <w:p>
      <w:pPr>
        <w:pStyle w:val="Normal"/>
        <w:ind w:firstLine="708"/>
        <w:jc w:val="both"/>
        <w:rPr/>
      </w:pPr>
      <w:r>
        <w:rPr/>
        <w:t>В связи с заключением муниципального контракта на благоустройство  пяти дворовых территорий в селе Амурзет, Октябрьского района, в апреле 2022 года было заключено 11 трудовых договоров с жителями района. В связи с тем, что  9 работников систематически нарушали трудовую дисциплину (прогулы), трудовые отношения были с ними прекращены в период май-июнь, трудовую деятельность осуществляют 2 человека, трудовые договоры у них имеются.</w:t>
      </w:r>
    </w:p>
    <w:p>
      <w:pPr>
        <w:pStyle w:val="Normal"/>
        <w:ind w:left="708" w:hanging="0"/>
        <w:jc w:val="both"/>
        <w:rPr/>
      </w:pPr>
      <w:r>
        <w:rPr/>
        <w:t>Заработная плата  выплачиваться не ниже МРОТ, в среднем в месяц от 40 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</w:p>
    <w:p>
      <w:pPr>
        <w:pStyle w:val="Normal"/>
        <w:rPr/>
      </w:pPr>
      <w:r>
        <w:rPr/>
        <w:tab/>
        <w:tab/>
        <w:t>Бондаренко Е.В., Кошель Т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и: </w:t>
      </w: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/>
        <w:tab/>
        <w:t>Председатель межведомственной комиссии,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ab/>
        <w:t>первый заместитель главы администрации</w:t>
        <w:tab/>
        <w:tab/>
        <w:tab/>
        <w:t>Е.В. Бондаренко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ab/>
        <w:t xml:space="preserve">Заместитель председателя комиссии     </w:t>
        <w:tab/>
        <w:tab/>
        <w:tab/>
        <w:t xml:space="preserve">          Т.А.Кошель  </w:t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ab/>
        <w:t>Секретарь комиссии</w:t>
        <w:tab/>
        <w:tab/>
        <w:tab/>
        <w:tab/>
        <w:tab/>
        <w:tab/>
        <w:t xml:space="preserve">          М.А.Сайдакова</w:t>
        <w:tab/>
        <w:tab/>
        <w:tab/>
        <w:tab/>
      </w:r>
    </w:p>
    <w:sectPr>
      <w:type w:val="nextPage"/>
      <w:pgSz w:w="11906" w:h="16838"/>
      <w:pgMar w:left="1418" w:right="709" w:gutter="0" w:header="0" w:top="62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99"/>
      <w:u w:val="single"/>
    </w:rPr>
  </w:style>
  <w:style w:type="character" w:styleId="VisitedInternetLink">
    <w:name w:val="FollowedHyperlink"/>
    <w:basedOn w:val="Style8"/>
    <w:rPr>
      <w:color w:val="339966"/>
      <w:u w:val="single"/>
    </w:rPr>
  </w:style>
  <w:style w:type="character" w:styleId="Style9">
    <w:name w:val="Верхний колонтитул Знак"/>
    <w:basedOn w:val="Style8"/>
    <w:qFormat/>
    <w:rPr>
      <w:rFonts w:cs="Arial"/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rFonts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3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59:00Z</dcterms:created>
  <dc:creator>user</dc:creator>
  <dc:description/>
  <cp:keywords/>
  <dc:language>en-US</dc:language>
  <cp:lastModifiedBy>Saydakova_MA</cp:lastModifiedBy>
  <cp:lastPrinted>2022-06-30T11:07:00Z</cp:lastPrinted>
  <dcterms:modified xsi:type="dcterms:W3CDTF">2022-06-30T02:09:00Z</dcterms:modified>
  <cp:revision>9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